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OMBINOSCOPE AG   SOERE   OLA   21 &amp; 22 MARS 2016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875"/>
        <w:gridCol w:w="2566"/>
        <w:gridCol w:w="1961"/>
      </w:tblGrid>
      <w:tr>
        <w:trPr>
          <w:trHeight w:val="41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NOM ET PRENO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TUELLE Bernard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onon les Bai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bernard.montuelle@thonon.inra.fr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121158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AIZON Isabel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onon les Bai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isabelle.domaizon@thonon.inr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1031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62" t="-1037" r="6684" b="18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ET Ghisla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onon les Bai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ghislaine.monet@thonon.inr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56970" cy="1178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265" t="-20" r="-20" b="8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ILLARD Je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onon les Bai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jean.guillard@thonon.inr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33805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BET Den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onon les Ba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10">
              <w:r>
                <w:rPr>
                  <w:rStyle w:val="InternetLink"/>
                  <w:szCs w:val="22"/>
                </w:rPr>
                <w:t>denis.barbet@thonon.inr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89355" cy="143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GA Marie Elod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RA CARRTE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onon les Bai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marie-elodie.perga@thonon.inra.fr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4605" cy="134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ZZARO Xavi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RD Pari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xavier.lazzaro@ird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587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CK Car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TERS Pring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Carole.Birck@asters.asso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55065" cy="1344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LATOUR Delphine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MGE Univ BP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ubiè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delphine.latour@univ-bpclermont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57605" cy="164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LEJEUNE Anne Hélène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MGE Univ BP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ubiè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20">
              <w:r>
                <w:rPr>
                  <w:rStyle w:val="InternetLink"/>
                  <w:sz w:val="20"/>
                </w:rPr>
                <w:t>A-Helene.LE_JEUNE1@univ-bpclermont.fr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00150" cy="1299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" r="6825" b="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BAUDOIN Jean Marc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NEMA POLE P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ix en Prove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jean-marc.baudoin@irstea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03020" cy="137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10201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DANIS Pierre Alain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NEMA Pole P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ix en Prove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pierre-alain.danis@onem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5240" cy="147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UFRESNE Mart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RSTEA Pole PE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ix en Prove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martin.daufresne@irstea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44600" cy="1244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MILLET Laurent</w:t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RONO ENVIRONNEMEN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NRS Univ Besançon 2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laurent.millet@univ-fcomte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275" cy="1243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745" t="4589" r="14525" b="10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NCON LEITE Brigit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Ponts Parite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ESU  PARI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bvl@leesu.enpc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4605" cy="1367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NAUD Fab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EDYTEM CNRS Univ SMB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Bourget du La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32">
              <w:r>
                <w:rPr>
                  <w:rStyle w:val="InternetLink"/>
                </w:rPr>
                <w:t>fabien.arnaud@univ-savoie.fr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53185" cy="1254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7057" t="8096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CRIVAIN Nathal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TPE LEHNA Ly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Nathalie.Lecrivain@entpe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5875" cy="1242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EMENT Berna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TPE  LEHNA Ly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ernard.CLEMENT@entpe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85875" cy="1379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OLLIER Eri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AB GEOCHIMIE EAUX IPGP Université Paris Didero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hyperlink r:id="rId38">
              <w:r>
                <w:rPr>
                  <w:rStyle w:val="InternetLink"/>
                  <w:szCs w:val="22"/>
                </w:rPr>
                <w:t>viollier@ipgp.fr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22375" cy="1112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3" r="14606" b="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montuelle@thonon.inra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sabelle.domaizon@thonon.inra.f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hislaine.monet@thonon.inra.fr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jean.guillard@thonon.inra.fr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denis.barbet@thonon.inra.fr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marie-elodie.perga@thonon.inra.fr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xavier.lazzaro@ird.fr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Carole.Birck@asters.asso.fr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delphine.latour@univ-bpclermont.fr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A-Helene.LE_JEUNE1@univ-bpclermont.fr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jean-marc.baudoin@irstea.fr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pierre-alain.danis@onema.fr" TargetMode="External"/><Relationship Id="rId25" Type="http://schemas.openxmlformats.org/officeDocument/2006/relationships/image" Target="media/image12.jpeg"/><Relationship Id="rId26" Type="http://schemas.openxmlformats.org/officeDocument/2006/relationships/hyperlink" Target="mailto:martin.daufresne@irstea.fr" TargetMode="External"/><Relationship Id="rId27" Type="http://schemas.openxmlformats.org/officeDocument/2006/relationships/image" Target="media/image13.jpeg"/><Relationship Id="rId28" Type="http://schemas.openxmlformats.org/officeDocument/2006/relationships/hyperlink" Target="mailto:laurent.millet@univ-fcomte.fr" TargetMode="External"/><Relationship Id="rId29" Type="http://schemas.openxmlformats.org/officeDocument/2006/relationships/image" Target="media/image14.jpeg"/><Relationship Id="rId30" Type="http://schemas.openxmlformats.org/officeDocument/2006/relationships/hyperlink" Target="mailto:bvl@leesu.enpc.fr" TargetMode="External"/><Relationship Id="rId31" Type="http://schemas.openxmlformats.org/officeDocument/2006/relationships/image" Target="media/image15.jpeg"/><Relationship Id="rId32" Type="http://schemas.openxmlformats.org/officeDocument/2006/relationships/hyperlink" Target="mailto:fabien.arnaud@univ-savoie.fr" TargetMode="External"/><Relationship Id="rId33" Type="http://schemas.openxmlformats.org/officeDocument/2006/relationships/image" Target="media/image16.jpeg"/><Relationship Id="rId34" Type="http://schemas.openxmlformats.org/officeDocument/2006/relationships/hyperlink" Target="mailto:Nathalie.Lecrivain@entpe.fr" TargetMode="External"/><Relationship Id="rId35" Type="http://schemas.openxmlformats.org/officeDocument/2006/relationships/image" Target="media/image17.jpeg"/><Relationship Id="rId36" Type="http://schemas.openxmlformats.org/officeDocument/2006/relationships/hyperlink" Target="mailto:Bernard.CLEMENT@entpe.fr" TargetMode="External"/><Relationship Id="rId37" Type="http://schemas.openxmlformats.org/officeDocument/2006/relationships/image" Target="media/image18.jpeg"/><Relationship Id="rId38" Type="http://schemas.openxmlformats.org/officeDocument/2006/relationships/hyperlink" Target="mailto:viollier@ipgp.fr" TargetMode="External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Bouvet Françoise</dc:creator>
  <dc:description/>
  <dc:language>en-US</dc:language>
  <cp:lastModifiedBy>dbarbet</cp:lastModifiedBy>
  <cp:lastPrinted>2016-04-25T08:24:00Z</cp:lastPrinted>
  <dcterms:modified xsi:type="dcterms:W3CDTF">2016-04-25T06:26:00Z</dcterms:modified>
  <cp:revision>2</cp:revision>
  <dc:subject/>
  <dc:title>APPLICATION DE L’INSTRUCTION N° 87-110</dc:title>
</cp:coreProperties>
</file>